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  <w:lang w:val="en-US" w:eastAsia="en-US"/>
        </w:rPr>
      </w:pPr>
      <w:r>
        <w:rPr>
          <w:rFonts w:cs="Verdana" w:ascii="Verdana" w:hAnsi="Verdan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598805</wp:posOffset>
            </wp:positionV>
            <wp:extent cx="1571625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-598805</wp:posOffset>
            </wp:positionV>
            <wp:extent cx="177482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30"/>
          <w:szCs w:val="30"/>
        </w:rPr>
      </w:pPr>
      <w:r>
        <w:rPr>
          <w:rFonts w:cs="Verdana" w:ascii="Verdana" w:hAnsi="Verdana"/>
          <w:b/>
          <w:bCs/>
          <w:smallCaps/>
          <w:sz w:val="30"/>
          <w:szCs w:val="30"/>
        </w:rPr>
        <w:t>Championnats départementaux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BENJAMINS / MINIM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imanche 24 mai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tade Guy Drut à Saint Cyr sur Loi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515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36"/>
        <w:gridCol w:w="35"/>
        <w:gridCol w:w="866"/>
        <w:gridCol w:w="38"/>
        <w:gridCol w:w="2517"/>
        <w:gridCol w:w="38"/>
        <w:gridCol w:w="2202"/>
        <w:gridCol w:w="587"/>
        <w:gridCol w:w="309"/>
        <w:gridCol w:w="311"/>
        <w:gridCol w:w="50"/>
        <w:gridCol w:w="932"/>
        <w:gridCol w:w="53"/>
        <w:gridCol w:w="460"/>
        <w:gridCol w:w="204"/>
        <w:gridCol w:w="205"/>
        <w:gridCol w:w="29"/>
        <w:gridCol w:w="272"/>
      </w:tblGrid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 pts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U Flavi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Triple : 7m31(NC) - Pds (2 : 5m57 - 50H (6 : 10''82(+0.7)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 pts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Carolin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isq06 : 14m75 - 50H (6 : 11''78(+0.7) - Longue : 3m42(NC)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 pts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Paulin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ds (2 : 4m41 - 50m : 8''77(-0.1) - Longue : 3m00(NC)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0.5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89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RRICHET Elois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'01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-0.1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'17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4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20(O) / 1m22(-) / 1m24(O) / 1m26(-) / 1m28(XXX)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3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02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48 / 6m49 / 7m02 / 6m91 / 6m84 / 6m82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3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m93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RRICHET Elois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29 / 16m93 / X / X / X / X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500 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m19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m19 / 16m60 / 16m80 / 16m69 / 16m53 / 16m25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m93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m34 / 13m12 / 14m93 / 14m82 / 14m20 / X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6 pts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RRICHET Elois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 pts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 000m Marche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57''45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RRICHET Eloise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0 pts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ds (3 : 10m43 - Longue : 4m86(NC) - 100m : 12''54(-0.7)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6 pts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8''74(+0.0) - Disq10 : 19m39 - Longue : 4m31(NC)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2 pts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isq10 : 16m83 - Longue : 4m07(NC) - 1000m : 3'12''06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8 pts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ds (3 : 7m94 - Longue : 4m05(NC) - 1000m : 3'24''21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43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2''64</w:t>
            </w:r>
          </w:p>
        </w:tc>
        <w:tc>
          <w:tcPr>
            <w:tcW w:w="25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</w:t>
            </w:r>
          </w:p>
        </w:tc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0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LETOURMY Francois/BEM,2-DUJARDIN Matthieu/BEM,3-FRESNET Clement/BEM,4-BERRI Jeremy/BEM</w:t>
            </w:r>
          </w:p>
        </w:tc>
        <w:tc>
          <w:tcPr>
            <w:tcW w:w="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9344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+0.6</w:t>
            </w:r>
          </w:p>
        </w:tc>
      </w:tr>
      <w:tr>
        <w:trPr/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86</w:t>
            </w:r>
          </w:p>
        </w:tc>
        <w:tc>
          <w:tcPr>
            <w:tcW w:w="2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Francois</w:t>
              </w:r>
            </w:hyperlink>
          </w:p>
        </w:tc>
        <w:tc>
          <w:tcPr>
            <w:tcW w:w="31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5</w:t>
            </w:r>
          </w:p>
        </w:tc>
        <w:tc>
          <w:tcPr>
            <w:tcW w:w="2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</w:tr>
      <w:tr>
        <w:trPr/>
        <w:tc>
          <w:tcPr>
            <w:tcW w:w="11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6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80(XO) / 1m90(-) / 2m00(XXX)</w:t>
            </w:r>
          </w:p>
        </w:tc>
      </w:tr>
      <w:tr>
        <w:trPr/>
        <w:tc>
          <w:tcPr>
            <w:tcW w:w="9344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4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10</w:t>
            </w:r>
          </w:p>
        </w:tc>
        <w:tc>
          <w:tcPr>
            <w:tcW w:w="2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Francois</w:t>
              </w:r>
            </w:hyperlink>
          </w:p>
        </w:tc>
        <w:tc>
          <w:tcPr>
            <w:tcW w:w="31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5</w:t>
            </w:r>
          </w:p>
        </w:tc>
        <w:tc>
          <w:tcPr>
            <w:tcW w:w="2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1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6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7m10 / 6m48</w:t>
            </w:r>
          </w:p>
        </w:tc>
      </w:tr>
      <w:tr>
        <w:trPr/>
        <w:tc>
          <w:tcPr>
            <w:tcW w:w="9344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2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2m19</w:t>
            </w:r>
          </w:p>
        </w:tc>
        <w:tc>
          <w:tcPr>
            <w:tcW w:w="2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Francois</w:t>
              </w:r>
            </w:hyperlink>
          </w:p>
        </w:tc>
        <w:tc>
          <w:tcPr>
            <w:tcW w:w="31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9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5</w:t>
            </w:r>
          </w:p>
        </w:tc>
        <w:tc>
          <w:tcPr>
            <w:tcW w:w="2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1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6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9m92 / 18m73 / X / 21m20 / 22m19</w:t>
            </w:r>
          </w:p>
        </w:tc>
      </w:tr>
      <w:tr>
        <w:trPr/>
        <w:tc>
          <w:tcPr>
            <w:tcW w:w="117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6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92 / 9m20 / 10m80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javascript:openrec(&apos;http://www.athle.com/dev/ffa/recordCompet.aspx?num=037780&amp;epreuve=702&amp;sexe=F&amp;serie=R&#233;sultat&apos;)" TargetMode="External"/><Relationship Id="rId5" Type="http://schemas.openxmlformats.org/officeDocument/2006/relationships/hyperlink" Target="javascript:bddThrowAthlete(&apos;resultats&apos;, 494707, 0)" TargetMode="External"/><Relationship Id="rId6" Type="http://schemas.openxmlformats.org/officeDocument/2006/relationships/hyperlink" Target="javascript:bddThrowAthlete(&apos;resultats&apos;, 1379131, 0)" TargetMode="External"/><Relationship Id="rId7" Type="http://schemas.openxmlformats.org/officeDocument/2006/relationships/hyperlink" Target="javascript:bddThrowAthlete(&apos;resultats&apos;, 1129781, 0)" TargetMode="External"/><Relationship Id="rId8" Type="http://schemas.openxmlformats.org/officeDocument/2006/relationships/hyperlink" Target="javascript:openrec(&apos;http://www.athle.com/dev/ffa/recordCompet.aspx?num=037780&amp;epreuve=110&amp;sexe=F&amp;serie=  Finale  directe 1 &apos;)" TargetMode="External"/><Relationship Id="rId9" Type="http://schemas.openxmlformats.org/officeDocument/2006/relationships/hyperlink" Target="javascript:bddThrowAthlete(&apos;resultats&apos;, 1859, 0)" TargetMode="External"/><Relationship Id="rId10" Type="http://schemas.openxmlformats.org/officeDocument/2006/relationships/hyperlink" Target="javascript:bddThrowAthlete(&apos;resultats&apos;, 531557, 0)" TargetMode="External"/><Relationship Id="rId11" Type="http://schemas.openxmlformats.org/officeDocument/2006/relationships/hyperlink" Target="javascript:openrec(&apos;http://www.athle.com/dev/ffa/recordCompet.aspx?num=037780&amp;epreuve=110&amp;sexe=F&amp;serie=  Finale  directe 2 &apos;)" TargetMode="External"/><Relationship Id="rId12" Type="http://schemas.openxmlformats.org/officeDocument/2006/relationships/hyperlink" Target="javascript:bddThrowAthlete(&apos;resultats&apos;, 1816, 0)" TargetMode="External"/><Relationship Id="rId13" Type="http://schemas.openxmlformats.org/officeDocument/2006/relationships/hyperlink" Target="javascript:openrec(&apos;http://www.athle.com/dev/ffa/recordCompet.aspx?num=037780&amp;epreuve=501&amp;sexe=F&amp;serie=  Finale  directe 1 &apos;)" TargetMode="External"/><Relationship Id="rId14" Type="http://schemas.openxmlformats.org/officeDocument/2006/relationships/hyperlink" Target="javascript:bddThrowAthlete(&apos;resultats&apos;, 531557, 0)" TargetMode="External"/><Relationship Id="rId15" Type="http://schemas.openxmlformats.org/officeDocument/2006/relationships/hyperlink" Target="javascript:openrec(&apos;http://www.athle.com/dev/ffa/recordCompet.aspx?num=037780&amp;epreuve=603&amp;sexe=F&amp;serie=  Finale  directe 1 &apos;)" TargetMode="External"/><Relationship Id="rId16" Type="http://schemas.openxmlformats.org/officeDocument/2006/relationships/hyperlink" Target="javascript:bddThrowAthlete(&apos;resultats&apos;, 1816, 0)" TargetMode="External"/><Relationship Id="rId17" Type="http://schemas.openxmlformats.org/officeDocument/2006/relationships/hyperlink" Target="javascript:openrec(&apos;http://www.athle.com/dev/ffa/recordCompet.aspx?num=037780&amp;epreuve=633&amp;sexe=F&amp;serie=  Finale  directe 1 &apos;)" TargetMode="External"/><Relationship Id="rId18" Type="http://schemas.openxmlformats.org/officeDocument/2006/relationships/hyperlink" Target="javascript:bddThrowAthlete(&apos;resultats&apos;, 1859, 0)" TargetMode="External"/><Relationship Id="rId19" Type="http://schemas.openxmlformats.org/officeDocument/2006/relationships/hyperlink" Target="javascript:openrec(&apos;http://www.athle.com/dev/ffa/recordCompet.aspx?num=037780&amp;epreuve=650&amp;sexe=F&amp;serie=  Finale  directe 1 &apos;)" TargetMode="External"/><Relationship Id="rId20" Type="http://schemas.openxmlformats.org/officeDocument/2006/relationships/hyperlink" Target="javascript:bddThrowAthlete(&apos;resultats&apos;, 531557, 0)" TargetMode="External"/><Relationship Id="rId21" Type="http://schemas.openxmlformats.org/officeDocument/2006/relationships/hyperlink" Target="javascript:bddThrowAthlete(&apos;resultats&apos;, 1816, 0)" TargetMode="External"/><Relationship Id="rId22" Type="http://schemas.openxmlformats.org/officeDocument/2006/relationships/hyperlink" Target="javascript:openrec(&apos;http://www.athle.com/dev/ffa/recordCompet.aspx?num=037780&amp;epreuve=702&amp;sexe=F&amp;serie=R&#233;sultat&apos;)" TargetMode="External"/><Relationship Id="rId23" Type="http://schemas.openxmlformats.org/officeDocument/2006/relationships/hyperlink" Target="javascript:bddThrowAthlete(&apos;resultats&apos;, 1859, 0)" TargetMode="External"/><Relationship Id="rId24" Type="http://schemas.openxmlformats.org/officeDocument/2006/relationships/hyperlink" Target="javascript:bddThrowAthlete(&apos;resultats&apos;, 531557, 0)" TargetMode="External"/><Relationship Id="rId25" Type="http://schemas.openxmlformats.org/officeDocument/2006/relationships/hyperlink" Target="javascript:bddThrowAthlete(&apos;resultats&apos;, 1816, 0)" TargetMode="External"/><Relationship Id="rId26" Type="http://schemas.openxmlformats.org/officeDocument/2006/relationships/hyperlink" Target="javascript:openrec(&apos;http://www.athle.com/dev/ffa/recordCompet.aspx?num=037780&amp;epreuve=902&amp;sexe=F&amp;serie=  Finale  directe 1 &apos;)" TargetMode="External"/><Relationship Id="rId27" Type="http://schemas.openxmlformats.org/officeDocument/2006/relationships/hyperlink" Target="javascript:bddThrowAthlete(&apos;resultats&apos;, 1859, 0)" TargetMode="External"/><Relationship Id="rId28" Type="http://schemas.openxmlformats.org/officeDocument/2006/relationships/hyperlink" Target="javascript:openrec(&apos;http://www.athle.com/dev/ffa/recordCompet.aspx?num=037780&amp;epreuve=702&amp;sexe=M&amp;serie=R&#233;sultat&apos;)" TargetMode="External"/><Relationship Id="rId29" Type="http://schemas.openxmlformats.org/officeDocument/2006/relationships/hyperlink" Target="javascript:bddThrowAthlete(&apos;resultats&apos;, 16390, 0)" TargetMode="External"/><Relationship Id="rId30" Type="http://schemas.openxmlformats.org/officeDocument/2006/relationships/hyperlink" Target="javascript:bddThrowAthlete(&apos;resultats&apos;, 16389, 0)" TargetMode="External"/><Relationship Id="rId31" Type="http://schemas.openxmlformats.org/officeDocument/2006/relationships/hyperlink" Target="javascript:bddThrowAthlete(&apos;resultats&apos;, 2713991, 0)" TargetMode="External"/><Relationship Id="rId32" Type="http://schemas.openxmlformats.org/officeDocument/2006/relationships/hyperlink" Target="javascript:bddThrowAthlete(&apos;resultats&apos;, 42713, 0)" TargetMode="External"/><Relationship Id="rId33" Type="http://schemas.openxmlformats.org/officeDocument/2006/relationships/hyperlink" Target="javascript:openrec(&apos;http://www.athle.com/dev/ffa/recordCompet.aspx?num=037780&amp;epreuve=806&amp;sexe=&amp;serie=  Finale  directe 1 &apos;)" TargetMode="External"/><Relationship Id="rId34" Type="http://schemas.openxmlformats.org/officeDocument/2006/relationships/hyperlink" Target="javascript:openrec(&apos;http://www.athle.com/dev/ffa/recordCompet.aspx?num=037780&amp;epreuve=104&amp;sexe=M&amp;serie=  Finale  directe 2 &apos;)" TargetMode="External"/><Relationship Id="rId35" Type="http://schemas.openxmlformats.org/officeDocument/2006/relationships/hyperlink" Target="javascript:bddThrowAthlete(&apos;resultats&apos;, 16392, 0)" TargetMode="External"/><Relationship Id="rId36" Type="http://schemas.openxmlformats.org/officeDocument/2006/relationships/hyperlink" Target="javascript:openrec(&apos;http://www.athle.com/dev/ffa/recordCompet.aspx?num=037780&amp;epreuve=604&amp;sexe=M&amp;serie=  Finale  directe 1 &apos;)" TargetMode="External"/><Relationship Id="rId37" Type="http://schemas.openxmlformats.org/officeDocument/2006/relationships/hyperlink" Target="javascript:bddThrowAthlete(&apos;resultats&apos;, 16392, 0)" TargetMode="External"/><Relationship Id="rId38" Type="http://schemas.openxmlformats.org/officeDocument/2006/relationships/hyperlink" Target="javascript:openrec(&apos;http://www.athle.com/dev/ffa/recordCompet.aspx?num=037780&amp;epreuve=612&amp;sexe=M&amp;serie=  Finale  directe 1 &apos;)" TargetMode="External"/><Relationship Id="rId39" Type="http://schemas.openxmlformats.org/officeDocument/2006/relationships/hyperlink" Target="javascript:bddThrowAthlete(&apos;resultats&apos;, 16392, 0)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1:00Z</dcterms:created>
  <dc:creator>Garel</dc:creator>
  <dc:description/>
  <dc:language>en-US</dc:language>
  <cp:lastModifiedBy>Garel</cp:lastModifiedBy>
  <dcterms:modified xsi:type="dcterms:W3CDTF">2009-05-26T18:03:00Z</dcterms:modified>
  <cp:revision>2</cp:revision>
  <dc:subject/>
  <dc:title/>
</cp:coreProperties>
</file>